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E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56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86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01:4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03:11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